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0"/>
        <w:gridCol w:w="16"/>
        <w:gridCol w:w="1"/>
        <w:gridCol w:w="394"/>
        <w:gridCol w:w="14"/>
        <w:gridCol w:w="4"/>
        <w:gridCol w:w="261"/>
        <w:gridCol w:w="160"/>
        <w:gridCol w:w="160"/>
        <w:gridCol w:w="110"/>
        <w:gridCol w:w="171"/>
        <w:gridCol w:w="410"/>
        <w:gridCol w:w="123"/>
        <w:gridCol w:w="430"/>
        <w:gridCol w:w="124"/>
        <w:gridCol w:w="13"/>
        <w:gridCol w:w="430"/>
        <w:gridCol w:w="155"/>
        <w:gridCol w:w="396"/>
        <w:gridCol w:w="880"/>
        <w:gridCol w:w="270"/>
        <w:gridCol w:w="297"/>
        <w:gridCol w:w="182"/>
        <w:gridCol w:w="106"/>
        <w:gridCol w:w="153"/>
        <w:gridCol w:w="112"/>
        <w:gridCol w:w="30"/>
        <w:gridCol w:w="521"/>
        <w:gridCol w:w="158"/>
        <w:gridCol w:w="173"/>
        <w:gridCol w:w="110"/>
        <w:gridCol w:w="316"/>
        <w:gridCol w:w="124"/>
        <w:gridCol w:w="127"/>
        <w:gridCol w:w="426"/>
        <w:gridCol w:w="143"/>
        <w:gridCol w:w="16"/>
        <w:gridCol w:w="138"/>
        <w:gridCol w:w="585"/>
        <w:gridCol w:w="94"/>
        <w:gridCol w:w="12"/>
        <w:gridCol w:w="4"/>
        <w:gridCol w:w="315"/>
        <w:gridCol w:w="286"/>
        <w:gridCol w:w="104"/>
        <w:gridCol w:w="1018"/>
        <w:gridCol w:w="9"/>
        <w:gridCol w:w="1"/>
      </w:tblGrid>
      <w:tr>
        <w:trPr>
          <w:trHeight w:val="874" w:hRule="atLeast"/>
        </w:trPr>
        <w:tc>
          <w:tcPr>
            <w:tcW w:w="10491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object w:dxaOrig="10368" w:dyaOrig="1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0.7pt;margin-top:-42.05pt;width:518.4pt;height:76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52495937" r:id="rId2"/>
              </w:object>
            </w:r>
            <w:r>
              <w:rPr>
                <w:rFonts w:cs="Verdana" w:ascii="Verdana" w:hAnsi="Verdana"/>
                <w:b/>
                <w:sz w:val="28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 AVVENUTO RIPRISTINO DELLE OPERE ABUSIVAMENTE ESEGUI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position w:val="-42"/>
                <w:sz w:val="16"/>
              </w:rPr>
              <w:t>(ai sensi dell’art. 47 D.P.R. 445/2000)</w:t>
            </w:r>
          </w:p>
        </w:tc>
      </w:tr>
      <w:tr>
        <w:trPr>
          <w:trHeight w:val="416" w:hRule="atLeast"/>
        </w:trPr>
        <w:tc>
          <w:tcPr>
            <w:tcW w:w="10491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pacing w:val="20"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Il/la sottoscritto/a </w:t>
            </w:r>
          </w:p>
        </w:tc>
      </w:tr>
      <w:tr>
        <w:trPr>
          <w:trHeight w:val="320" w:hRule="exact"/>
        </w:trPr>
        <w:tc>
          <w:tcPr>
            <w:tcW w:w="1701" w:type="dxa"/>
            <w:gridSpan w:val="11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ognome </w:t>
            </w:r>
          </w:p>
        </w:tc>
        <w:tc>
          <w:tcPr>
            <w:tcW w:w="381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sz w:val="20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4001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701" w:type="dxa"/>
            <w:gridSpan w:val="11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residente a </w:t>
            </w:r>
          </w:p>
        </w:tc>
        <w:tc>
          <w:tcPr>
            <w:tcW w:w="5073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v.</w:t>
            </w:r>
          </w:p>
        </w:tc>
        <w:tc>
          <w:tcPr>
            <w:tcW w:w="272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530" w:type="dxa"/>
            <w:gridSpan w:val="10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v</w:t>
            </w:r>
            <w:bookmarkStart w:id="0" w:name="Testo5"/>
            <w:bookmarkEnd w:id="0"/>
            <w:r>
              <w:rPr>
                <w:b w:val="false"/>
                <w:caps w:val="false"/>
                <w:smallCaps w:val="false"/>
                <w:sz w:val="20"/>
              </w:rPr>
              <w:t>ia/piazza</w:t>
            </w:r>
          </w:p>
        </w:tc>
        <w:tc>
          <w:tcPr>
            <w:tcW w:w="414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°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" w:name="Testo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</w:t>
            </w:r>
          </w:p>
        </w:tc>
        <w:tc>
          <w:tcPr>
            <w:tcW w:w="83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ap</w:t>
            </w:r>
          </w:p>
        </w:tc>
        <w:tc>
          <w:tcPr>
            <w:tcW w:w="11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82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el</w:t>
            </w:r>
          </w:p>
        </w:tc>
        <w:tc>
          <w:tcPr>
            <w:tcW w:w="184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fax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e-mail</w:t>
            </w:r>
          </w:p>
        </w:tc>
        <w:tc>
          <w:tcPr>
            <w:tcW w:w="471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</w:rPr>
              <w:instrText xml:space="preserve"> FORMTEXT </w:instrText>
            </w:r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caps w:val="false"/>
                <w:smallCaps w:val="false"/>
              </w:rPr>
            </w:r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839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.f.</w:t>
            </w:r>
          </w:p>
        </w:tc>
        <w:tc>
          <w:tcPr>
            <w:tcW w:w="4973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10492" w:type="dxa"/>
            <w:gridSpan w:val="46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in qualità di : </w:t>
            </w:r>
            <w:r>
              <w:rPr>
                <w:b w:val="false"/>
                <w:i/>
                <w:caps w:val="false"/>
                <w:smallCaps w:val="false"/>
                <w:sz w:val="16"/>
              </w:rPr>
              <w:t>Soggetto avente attualmente titolo a produrre la dichiarazione  perché fatto a lui conosciuto)</w:t>
            </w:r>
          </w:p>
        </w:tc>
      </w:tr>
      <w:tr>
        <w:trPr>
          <w:trHeight w:val="214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2" w:name="__Fieldmark__24_1554536115"/>
            <w:bookmarkStart w:id="3" w:name="__Fieldmark__24_1554536115"/>
            <w:bookmarkEnd w:id="3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66" w:type="dxa"/>
            <w:gridSpan w:val="4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ommittente </w:t>
            </w:r>
            <w:r>
              <w:rPr>
                <w:b w:val="false"/>
                <w:i/>
                <w:caps w:val="false"/>
                <w:smallCaps w:val="false"/>
                <w:sz w:val="16"/>
              </w:rPr>
              <w:t>(se proprietario e committente sono la stessa persona,  barrare entrambe le caselle)</w:t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4" w:name="__Fieldmark__25_1554536115"/>
            <w:bookmarkStart w:id="5" w:name="__Fieldmark__25_1554536115"/>
            <w:bookmarkEnd w:id="5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66" w:type="dxa"/>
            <w:gridSpan w:val="4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Responsabile dei lavori</w:t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6" w:name="__Fieldmark__26_1554536115"/>
            <w:bookmarkStart w:id="7" w:name="__Fieldmark__26_1554536115"/>
            <w:bookmarkEnd w:id="7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66" w:type="dxa"/>
            <w:gridSpan w:val="4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prietario</w:t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8" w:name="Testo186"/>
            <w:bookmarkStart w:id="9" w:name="__Fieldmark__27_1554536115"/>
            <w:bookmarkStart w:id="10" w:name="__Fieldmark__27_1554536115"/>
            <w:bookmarkEnd w:id="8"/>
            <w:bookmarkEnd w:id="10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994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ltro :</w:t>
            </w:r>
          </w:p>
        </w:tc>
        <w:tc>
          <w:tcPr>
            <w:tcW w:w="9072" w:type="dxa"/>
            <w:gridSpan w:val="3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1091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sz w:val="20"/>
              </w:rPr>
              <w:t xml:space="preserve">CONSAPEVOLE DELLE CONSEGUENZE PENALI DELLA DICHIARAZIONE AI SENSI DELL’ARTICOLO 77 DEL DPR 445/2000 </w:t>
            </w:r>
            <w:r>
              <w:rPr>
                <w:sz w:val="20"/>
              </w:rPr>
              <w:t>DICHIARA</w:t>
            </w:r>
            <w:r>
              <w:rPr>
                <w:b w:val="false"/>
                <w:sz w:val="20"/>
              </w:rPr>
              <w:t xml:space="preserve"> DI AVER RIPRISTINATO LE OPERE ABUSIVAMENTE COSTRUITE E ACCERTATE NEL VERBALE DEL CORPO DI POLIZIA MUNICIPALE COSI’ COME DOCUMENTATO NELLE FOTO ALLEGATE ALLA PRESENTE DICHIARAZIONE</w:t>
            </w:r>
          </w:p>
        </w:tc>
      </w:tr>
      <w:tr>
        <w:trPr>
          <w:trHeight w:val="284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1554536115"/>
            <w:bookmarkStart w:id="12" w:name="__Fieldmark__29_15545361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gridSpan w:val="2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ervento come segnalato nel verbale di Polizia Municipal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g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el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6237" w:type="dxa"/>
            <w:gridSpan w:val="2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e nella comunic. di avvio del procedimento sanzionatori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g</w:t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el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4_1554536115"/>
            <w:bookmarkStart w:id="14" w:name="__Fieldmark__34_15545361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gridSpan w:val="2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ervento come segnalato nell’ordinanza comunal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g</w:t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el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 riferimento all’intervento di :</w:t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__Fieldmark__37_1554536115"/>
            <w:bookmarkStart w:id="16" w:name="__Fieldmark__37_1554536115"/>
            <w:bookmarkEnd w:id="1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a costruzione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6 c.5 - RUE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17" w:name="__Fieldmark__38_1554536115"/>
            <w:bookmarkStart w:id="18" w:name="__Fieldmark__38_1554536115"/>
            <w:bookmarkEnd w:id="18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iamento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6 c.5 - RUE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19" w:name="__Fieldmark__39_1554536115"/>
            <w:bookmarkStart w:id="20" w:name="__Fieldmark__39_1554536115"/>
            <w:bookmarkEnd w:id="20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iamento una tantum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6 c.5 - RUE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2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21" w:name="__Fieldmark__40_1554536115"/>
            <w:bookmarkStart w:id="22" w:name="__Fieldmark__40_1554536115"/>
            <w:bookmarkEnd w:id="22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trutturazione edilizia globale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6 c.4 - RUE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23" w:name="__Fieldmark__41_1554536115"/>
            <w:bookmarkStart w:id="24" w:name="__Fieldmark__41_1554536115"/>
            <w:bookmarkEnd w:id="24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io D’uso globale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31 - RUE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25" w:name="__Fieldmark__42_1554536115"/>
            <w:bookmarkStart w:id="26" w:name="__Fieldmark__42_1554536115"/>
            <w:bookmarkEnd w:id="26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:</w:t>
            </w:r>
          </w:p>
        </w:tc>
        <w:tc>
          <w:tcPr>
            <w:tcW w:w="8381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realizzato senza titolo nell’immobile/unità immob. Sito/posta  in:</w:t>
            </w:r>
          </w:p>
        </w:tc>
      </w:tr>
      <w:tr>
        <w:trPr>
          <w:trHeight w:val="320" w:hRule="exact"/>
        </w:trPr>
        <w:tc>
          <w:tcPr>
            <w:tcW w:w="2234" w:type="dxa"/>
            <w:gridSpan w:val="1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via/viale/piazza</w:t>
            </w:r>
          </w:p>
        </w:tc>
        <w:tc>
          <w:tcPr>
            <w:tcW w:w="6521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°</w:t>
            </w:r>
          </w:p>
        </w:tc>
        <w:tc>
          <w:tcPr>
            <w:tcW w:w="102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iano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.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5830" w:type="dxa"/>
            <w:gridSpan w:val="26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49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788" w:type="dxa"/>
            <w:gridSpan w:val="1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ati catastali</w:t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Foglio</w:t>
            </w:r>
          </w:p>
        </w:tc>
        <w:tc>
          <w:tcPr>
            <w:tcW w:w="1629" w:type="dxa"/>
            <w:gridSpan w:val="4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7" w:name="Testo22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7"/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pp.</w:t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ub.</w:t>
            </w:r>
          </w:p>
        </w:tc>
        <w:tc>
          <w:tcPr>
            <w:tcW w:w="1739" w:type="dxa"/>
            <w:gridSpan w:val="6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788" w:type="dxa"/>
            <w:gridSpan w:val="1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bookmarkStart w:id="28" w:name="Testo25"/>
            <w:bookmarkStart w:id="29" w:name="Testo23"/>
            <w:bookmarkEnd w:id="28"/>
            <w:bookmarkEnd w:id="29"/>
            <w:r>
              <w:rPr>
                <w:b w:val="false"/>
                <w:caps w:val="false"/>
                <w:smallCaps w:val="false"/>
                <w:sz w:val="20"/>
              </w:rPr>
              <w:t>Foglio</w:t>
            </w:r>
          </w:p>
        </w:tc>
        <w:tc>
          <w:tcPr>
            <w:tcW w:w="162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pp.</w:t>
            </w:r>
          </w:p>
        </w:tc>
        <w:tc>
          <w:tcPr>
            <w:tcW w:w="1577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ub.</w:t>
            </w:r>
          </w:p>
        </w:tc>
        <w:tc>
          <w:tcPr>
            <w:tcW w:w="173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788" w:type="dxa"/>
            <w:gridSpan w:val="1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Foglio</w:t>
            </w:r>
          </w:p>
        </w:tc>
        <w:tc>
          <w:tcPr>
            <w:tcW w:w="162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pp.</w:t>
            </w:r>
          </w:p>
        </w:tc>
        <w:tc>
          <w:tcPr>
            <w:tcW w:w="157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ub.</w:t>
            </w:r>
          </w:p>
        </w:tc>
        <w:tc>
          <w:tcPr>
            <w:tcW w:w="17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482" w:type="dxa"/>
            <w:gridSpan w:val="46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0"/>
        <w:gridCol w:w="425"/>
        <w:gridCol w:w="1843"/>
        <w:gridCol w:w="425"/>
        <w:gridCol w:w="1984"/>
        <w:gridCol w:w="568"/>
        <w:gridCol w:w="8"/>
        <w:gridCol w:w="4819"/>
        <w:gridCol w:w="10"/>
      </w:tblGrid>
      <w:tr>
        <w:trPr>
          <w:trHeight w:val="320" w:hRule="exact"/>
        </w:trPr>
        <w:tc>
          <w:tcPr>
            <w:tcW w:w="10482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Si allega </w:t>
            </w:r>
            <w:r>
              <w:rPr>
                <w:i/>
                <w:caps w:val="false"/>
                <w:smallCaps w:val="false"/>
                <w:sz w:val="20"/>
              </w:rPr>
              <w:t>(in doppia copia)</w:t>
            </w:r>
          </w:p>
        </w:tc>
      </w:tr>
      <w:tr>
        <w:trPr>
          <w:trHeight w:val="100" w:hRule="exact"/>
        </w:trPr>
        <w:tc>
          <w:tcPr>
            <w:tcW w:w="1048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482" w:type="dxa"/>
            <w:gridSpan w:val="8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Fotografie dello stato di fatto relative all'immobile ed al suo intorno immediato, in formato non inferiore a 15x10 cm. ed a colori, da punti di ripresa individuati;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482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.B.: allegare obbligatoriamente la fotocopia del documento di identita’ .</w:t>
            </w:r>
          </w:p>
        </w:tc>
      </w:tr>
      <w:tr>
        <w:trPr>
          <w:trHeight w:val="320" w:hRule="exact"/>
        </w:trPr>
        <w:tc>
          <w:tcPr>
            <w:tcW w:w="1048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li 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1049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41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655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 w:val="16"/>
              </w:rPr>
              <w:t>Mod. RUE Dich avvenuto ripristino opere abusive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4837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(Il richiedente)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sz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tolare della banca dati è il Comune di Bologna; responsabili del trattamento dei dati sono i Direttori dei Settori interessat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"/>
        </w:rPr>
      </w:pPr>
      <w:r>
        <w:rPr>
          <w:sz w:val="2"/>
        </w:rPr>
        <w:t>BI NONNO MULTIMEDIALE</w:t>
      </w:r>
    </w:p>
    <w:sectPr>
      <w:footerReference w:type="default" r:id="rId4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93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Edilizia e Urbanistic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3.65pt;mso-wrap-distance-left:0pt;mso-wrap-distance-right:0pt;mso-wrap-distance-top:0pt;mso-wrap-distance-bottom:0pt;margin-top:0.05pt;mso-position-vertical-relative:text;margin-left:1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omune di Bologna – Sportello Edilizia e Urbanistic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9z0">
    <w:name w:val="WW8Num69z0"/>
    <w:qFormat/>
    <w:rPr>
      <w:b w:val="false"/>
      <w:i w:val="false"/>
      <w:caps w:val="false"/>
      <w:smallCaps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Riquadro">
    <w:name w:val="Riquadro"/>
    <w:basedOn w:val="Normal"/>
    <w:next w:val="Normal"/>
    <w:qFormat/>
    <w:pPr/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</w:rPr>
  </w:style>
  <w:style w:type="paragraph" w:styleId="Testocommento">
    <w:name w:val="Testo commento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5:00Z</dcterms:created>
  <dc:creator>glaura</dc:creator>
  <dc:description/>
  <dc:language>en-US</dc:language>
  <cp:lastModifiedBy>glaura</cp:lastModifiedBy>
  <cp:lastPrinted>2009-11-23T10:54:00Z</cp:lastPrinted>
  <dcterms:modified xsi:type="dcterms:W3CDTF">2009-11-23T10:05:00Z</dcterms:modified>
  <cp:revision>8</cp:revision>
  <dc:subject/>
  <dc:title>DICHIARAZIONE </dc:title>
</cp:coreProperties>
</file>