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ALENDARIO 11° BRASIL FESTIVAL 2012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13 APRILE 2012    Ore 20,30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la dell’Angelo – Biblioteca Cabral  Via San Mamolo 24 Bologn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augurazione del Festiv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Proiezione del film </w:t>
      </w:r>
      <w:r>
        <w:rPr>
          <w:rFonts w:cs="Arial" w:ascii="Arial" w:hAnsi="Arial"/>
          <w:i/>
          <w:color w:val="000000"/>
          <w:sz w:val="28"/>
          <w:szCs w:val="28"/>
        </w:rPr>
        <w:t>Caboclos – Uomini del fiume,</w:t>
      </w:r>
      <w:r>
        <w:rPr>
          <w:rFonts w:cs="Arial" w:ascii="Arial" w:hAnsi="Arial"/>
          <w:color w:val="000000"/>
          <w:sz w:val="28"/>
          <w:szCs w:val="28"/>
        </w:rPr>
        <w:t xml:space="preserve"> (Italia, 2012, 54’)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Presenti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manuela Evangelista, Presidente di AA Italia</w:t>
      </w:r>
      <w:r>
        <w:rPr>
          <w:rFonts w:cs="Arial" w:ascii="Arial" w:hAnsi="Arial"/>
          <w:color w:val="000000"/>
          <w:sz w:val="28"/>
          <w:szCs w:val="28"/>
        </w:rPr>
        <w:t xml:space="preserve"> e Marco Palazzini, e Regina Nadaes Marques dell’Associazione Vagalume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esentazione del programma “Adotta un delfino”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sso gratui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14 APRILE 2012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e 17,00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ppella Farnese Palazzo Comunale Piazza Maggiore 6 Bologn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certo omaggio a Jorge Amado a 100 anni dalla nascita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con Patricia de Assis voce, Stefano Girotti chitarra Christian Marchesini voce narrant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sso gratui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e 18,3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augurazion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COBRASILEXPO’2° ann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Aspetti naturali del Brasile in mostra a Sala Ercole Palazzo Comunale Bologna in collaborazione con l’ass. Amazoni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ollettiva fotografica </w:t>
      </w:r>
      <w:r>
        <w:rPr>
          <w:rFonts w:cs="Arial" w:ascii="Arial" w:hAnsi="Arial"/>
          <w:i/>
          <w:color w:val="000000"/>
        </w:rPr>
        <w:t>Xixuaú Livre</w:t>
      </w:r>
      <w:r>
        <w:rPr>
          <w:rFonts w:cs="Arial" w:ascii="Arial" w:hAnsi="Arial"/>
          <w:color w:val="000000"/>
        </w:rPr>
        <w:t xml:space="preserve"> con fotografie di Emiliano Mancuso, Barry Cawston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a Locatelli, Andrea Frazzetta, Erik Falk, Roberto Isotti e Sandro Santioli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cura di Tiziana Faraoni, photo editor de L’Espress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ncora foto di Rinaldo Donati e Mauro Cicchetti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lle 20,30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TOTASSO Piazza San Francesco 6/d Bologna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BRASIL FESTIVAL NIGH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DJ Farrap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COLEDI’ 18 APRILE 201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re 18,30  alla libreria MODO infoshop Via Mascarella 24/b  Bologna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51-587101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gresso gratuito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entazione libro “Sem remetente” di Neta Mello, con la partecipazione dell’autrice e di Francesco Di Till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Dalle 21 Quarta feira do Quintal” al Cortile Café Via N.Sauro 24 Bologna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l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051-229528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Letture e recitazione con da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Alfredo G. Boz, Elisa Tinti, Roberta Maccarelli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 xml:space="preserve">A seguire “Patrícia de Assis band”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sso gratui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IOVEDI’ 19 APRILE 2012   ore 22,15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Bravo Caffé Via Mascarella 1  Bologna  tel. 051-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66112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entazione del nuovo disco brasiliano di Cristina Renzetti  “Origem è giro”</w:t>
      </w:r>
    </w:p>
    <w:p>
      <w:pPr>
        <w:pStyle w:val="NormalWeb"/>
        <w:shd w:fill="FFFFFF" w:val="clear"/>
        <w:spacing w:lineRule="atLeast" w:line="200" w:before="120" w:after="120"/>
        <w:rPr/>
      </w:pPr>
      <w:r>
        <w:rPr>
          <w:rFonts w:cs="Arial" w:ascii="Arial" w:hAnsi="Arial"/>
          <w:color w:val="000000"/>
          <w:sz w:val="28"/>
          <w:szCs w:val="28"/>
        </w:rPr>
        <w:t>Con: Cristina Renzetti voce - Gabriel Gezti pianoforte - Giancarlo Bianchetti chitarra - Davide Garattoni basso - Marco Frattini batteria - Piero Bittolo Bon flauto e sax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ngresso gratuito prenotazione consigliat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ERDI’ 20 APRILE 2012 ore 21,30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Cantina Bentivoglio  Via Mascarella 2 Bologna  tel 051-265416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n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ino Arborea - chitarra e voce     Anna Maria Giglitto, Elena Guarducci e Maria Palmerini voc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sso gratuito prenotazione consigliat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BATO 21 APRILE 201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TRAVAGANZA” </w:t>
      </w:r>
      <w:r>
        <w:rPr>
          <w:rFonts w:cs="Arial" w:ascii="Arial" w:hAnsi="Arial"/>
          <w:i/>
          <w:color w:val="000000"/>
          <w:sz w:val="28"/>
          <w:szCs w:val="28"/>
        </w:rPr>
        <w:t>noi siamo gli errori che permettono la vostra intelligenz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re 16</w:t>
      </w:r>
      <w:r>
        <w:rPr>
          <w:rFonts w:cs="Arial" w:ascii="Arial" w:hAnsi="Arial"/>
          <w:color w:val="000000"/>
          <w:sz w:val="28"/>
          <w:szCs w:val="28"/>
        </w:rPr>
        <w:t xml:space="preserve"> tavola rotonda in Santa Maria della Vita Via Clavature 10 con la partecipazione di Dacia Maraini,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ore 21</w:t>
      </w:r>
      <w:r>
        <w:rPr>
          <w:rFonts w:cs="Arial" w:ascii="Arial" w:hAnsi="Arial"/>
          <w:color w:val="000000"/>
          <w:sz w:val="28"/>
          <w:szCs w:val="28"/>
        </w:rPr>
        <w:t xml:space="preserve"> Teatri di Vita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Via Emilia Ponente, 485 tel. </w:t>
      </w:r>
      <w:r>
        <w:rPr>
          <w:rFonts w:cs="Arial" w:ascii="Arial" w:hAnsi="Arial"/>
          <w:color w:val="000000"/>
          <w:sz w:val="28"/>
          <w:szCs w:val="28"/>
        </w:rPr>
        <w:t>051 566330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pettacolo “Stravaganza”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tre info sul sito www.brasilfestival.org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14 euro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 intero 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13 euro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ridotto vario (soci coop, associazioni convenzionate, dopolavori convenzionati, + 65) 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9 euro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ridotto per giovani sotto i 30 ann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SABATO 21 APRILE 2012   Ore 2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avo Cafè  Via Mascarella 1 tel. 051-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66112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 xml:space="preserve">trio Tucano” con:  Rogerio Tavares voce e chitarra, Roberto Rossi batteria, Andrea Taravelli basso, Special Guest Lucio Ferrara chitarra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sso gratuito  prenotazione consigliat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MERCOLEDI’ 25 APRILE 2012  Ore 22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“</w:t>
      </w:r>
      <w:r>
        <w:rPr>
          <w:rFonts w:cs="Arial" w:ascii="Arial" w:hAnsi="Arial"/>
          <w:color w:val="000000"/>
          <w:sz w:val="28"/>
          <w:szCs w:val="28"/>
          <w:lang w:val="pt-BR"/>
        </w:rPr>
        <w:t>Quarta feira do Quintal”  Cortile Café Via N.Sauro 24  Bologn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l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051-229528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Preto no Branco”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io Camalle chitarra e voce e Marco Zanotti batteri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sso gratui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GIOVEDI’ 26 APRILE 2012 Ore 20,4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la dell’Angelo – Biblioteca Cabral  Via San Mamolo 24 Bologn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Presentazione del film “Cortina da Fumaça” 88’ con la presenza di </w:t>
      </w:r>
      <w:r>
        <w:rPr>
          <w:rStyle w:val="Legend"/>
          <w:rFonts w:cs="Arial" w:ascii="Arial" w:hAnsi="Arial"/>
          <w:color w:val="000000"/>
          <w:sz w:val="28"/>
          <w:szCs w:val="28"/>
        </w:rPr>
        <w:t xml:space="preserve">Maria Lucia Karam, membro della direzione della </w:t>
      </w:r>
      <w:r>
        <w:rPr>
          <w:rStyle w:val="Legend"/>
          <w:rFonts w:cs="Arial" w:ascii="Arial" w:hAnsi="Arial"/>
          <w:i/>
          <w:color w:val="000000"/>
          <w:sz w:val="28"/>
          <w:szCs w:val="28"/>
        </w:rPr>
        <w:t>Law Enforcement Against Prohibition</w:t>
      </w:r>
      <w:r>
        <w:rPr>
          <w:rStyle w:val="Legend"/>
          <w:rFonts w:cs="Arial" w:ascii="Arial" w:hAnsi="Arial"/>
          <w:color w:val="000000"/>
          <w:sz w:val="28"/>
          <w:szCs w:val="28"/>
        </w:rPr>
        <w:t xml:space="preserve"> (</w:t>
      </w:r>
      <w:r>
        <w:rPr>
          <w:rStyle w:val="Legend"/>
          <w:rFonts w:cs="Arial" w:ascii="Arial" w:hAnsi="Arial"/>
          <w:i/>
          <w:color w:val="000000"/>
          <w:sz w:val="28"/>
          <w:szCs w:val="28"/>
        </w:rPr>
        <w:t xml:space="preserve">LEAP) </w:t>
      </w:r>
      <w:r>
        <w:rPr>
          <w:rStyle w:val="Legend"/>
          <w:rFonts w:cs="Arial" w:ascii="Arial" w:hAnsi="Arial"/>
          <w:color w:val="000000"/>
          <w:sz w:val="28"/>
          <w:szCs w:val="28"/>
        </w:rPr>
        <w:t>In collaborazione con l’Ass Vagalume</w:t>
      </w:r>
    </w:p>
    <w:p>
      <w:pPr>
        <w:pStyle w:val="Normal"/>
        <w:rPr>
          <w:rStyle w:val="Legend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sso gratui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VENERDI’ 27 APRILE 2012  Ore 22,1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avo Caffè Via Mascarella 1 tel. 051-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66112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Aramà  “A noite dos sonhos”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sso gratuito prenotazione consigliat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ABATO’ 28 APRILE 2012 Ore 22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rtile Café  Via N. Sauro 24 Bologna tel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051-229528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vete souza band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sso gratui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MERCOLEDI’ 2 MAGGIO 2012 Ore 22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Quarta feira do Quintal”  Cortile Café Via N.Sauro 24 Bologn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l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051-229528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Orchestra Rosichino”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sso gratui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VENERDI’ 4 MAGGIO 2012 Ore 22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enile Fluo Via Paderno 9 tel 051-589636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sica brasiliana con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“</w:t>
      </w:r>
      <w:r>
        <w:rPr>
          <w:rFonts w:cs="Arial" w:ascii="Arial" w:hAnsi="Arial"/>
          <w:color w:val="000000"/>
          <w:sz w:val="28"/>
          <w:szCs w:val="28"/>
          <w:lang w:val="pt-BR"/>
        </w:rPr>
        <w:t>Patricia de Assis duo”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Ingresso gratuito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BATO’ 5 MAGGIO 201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alle 15 in poi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’ Agriturismo Malcantone Guidotti ,Via Silvio Venturi 8, San Lorenzo, Monte San Pietro tel 051-6766936 / 347-860663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tage di Samba e cultura brasiliana a cura di Gaia d’Elia, con Elvio Assunçao, Mestre Cobra, A seguire Musica Live, Capoeira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sso gratui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MARTEDI’8 MAGGIO 2012 Ore 20,4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ala dell’Angelo – Biblioteca Cabral  Via San Mamolo 24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iezione del film  Estômago (2008) 113’, di Marcos Jorge. Pluripremiato al Festival di Rio nel 2007. Il film segna l’utilizzo di un accordo di coproduzione cinematografica fra i Governi Italiano e Brasiliano esistente dal 1974 ma che mai, prima d’ora, era stato sfruttato.</w:t>
      </w:r>
    </w:p>
    <w:p>
      <w:pPr>
        <w:pStyle w:val="Normal"/>
        <w:rPr/>
      </w:pPr>
      <w:r>
        <w:rPr>
          <w:rStyle w:val="Legend"/>
          <w:rFonts w:cs="Arial" w:ascii="Arial" w:hAnsi="Arial"/>
          <w:color w:val="000000"/>
          <w:sz w:val="28"/>
          <w:szCs w:val="28"/>
        </w:rPr>
        <w:t xml:space="preserve">In collaborazione con l’Ass Vagalume. </w:t>
      </w:r>
      <w:r>
        <w:rPr>
          <w:rFonts w:cs="Arial" w:ascii="Arial" w:hAnsi="Arial"/>
          <w:color w:val="000000"/>
          <w:sz w:val="28"/>
          <w:szCs w:val="28"/>
        </w:rPr>
        <w:t>Lingua originale: Sottotitoli in italian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sso gratui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COLEDI’ MAGGIO 2012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“</w:t>
      </w:r>
      <w:r>
        <w:rPr>
          <w:rFonts w:cs="Arial" w:ascii="Arial" w:hAnsi="Arial"/>
          <w:color w:val="000000"/>
          <w:sz w:val="28"/>
          <w:szCs w:val="28"/>
          <w:lang w:val="pt-BR"/>
        </w:rPr>
        <w:t>Quarta feira do Quintal”  Cortile Café Via N.Sauro 24 Bologn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l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051-229528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Samband group”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sso gratui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ERDI’ 11 MAGGIO 201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enile Fluo Via Paderno 9 tel 051-589636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Jeito Azul”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sso gratui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BATO 12 MAGGIO 201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illa Serena  Via della Barca 1  “Simple” </w:t>
      </w:r>
      <w:r>
        <w:rPr>
          <w:rFonts w:cs="Arial" w:ascii="Arial" w:hAnsi="Arial"/>
          <w:i/>
          <w:color w:val="000000"/>
          <w:sz w:val="28"/>
          <w:szCs w:val="28"/>
        </w:rPr>
        <w:t>suoni e immagini per sognatori di passaggi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performance multimediale di Rinaldo Dona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sso gratui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TEDI’ 15 MAGGIO 2012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ala dell’Angelo – Biblioteca Cabral  Via San Mamolo 24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iezione Del film Brasil Animado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Brasile, 2011, 78’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egia: Mariana Caltabiano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ngua originale: Sottotitoli in italiano</w:t>
      </w:r>
    </w:p>
    <w:p>
      <w:pPr>
        <w:pStyle w:val="Normal"/>
        <w:rPr/>
      </w:pPr>
      <w:r>
        <w:rPr>
          <w:rStyle w:val="Legend"/>
          <w:rFonts w:cs="Arial" w:ascii="Arial" w:hAnsi="Arial"/>
          <w:color w:val="000000"/>
          <w:sz w:val="28"/>
          <w:szCs w:val="28"/>
        </w:rPr>
        <w:t>In collaborazione con l’Ass Vagalum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sso gratui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COLEDI’ 16 MAGGIO 201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“</w:t>
      </w:r>
      <w:r>
        <w:rPr>
          <w:rFonts w:cs="Arial" w:ascii="Arial" w:hAnsi="Arial"/>
          <w:color w:val="000000"/>
          <w:sz w:val="28"/>
          <w:szCs w:val="28"/>
          <w:lang w:val="pt-BR"/>
        </w:rPr>
        <w:t>Quarta feira do Quintal”  Cortile Café Via N.Sauro 24 Bologn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DA DE CHOR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 Rocco Casino Papia chitarra, Marco Zanotti pandeiro, Michele Corcella  Bandolim &amp; special guest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sso gratui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IOVEDI’ 17 MAGGIO 201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avo Caffè Via Mascarella 1 tel. 051-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6611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TRIO MADEIRA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Con Ronaldo do Bandolim  mandolino – Zé Paulo Becker  chitarra e viola caipira – Marcelo Gonçalves  chitarra a 7 cord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sso gratuito prenotazione consigliat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ERDI’ 18 MAGGIO 201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re 21 Casalecchio Ristorante “Terra Brasil info  349-7187552  340-9092676 Cena Brasiliana con “Noite Afro Brasil Caraibica”    Spettacolo di danza brasil e musica live con Marc Houeto, Jairo Bolanos, Fernandez Anthony, Sandra, Sara Cinzia Carati e..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sso gratui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ERDI’ 1 GIUGN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lle ore 18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ale Masini 18 Inaugurazione della nuova sede di Ferrari Computer sponsor storico del festival Spettacolo brasiliano a sorpres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sso gratui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BATO 2 GIUGNO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gran finale a Villa Serena con Guanabara Funk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lla Serena, via della Barca 1, Bologn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Dal pomeriggio il Laboratorio di “ECO…giocando e riciclando”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eco - riciclaggio ideato e realizzato da Marilza Khun in collaborazione col “Progetto Scuola Aperta” . del Municipio di Esteio / Rio Grande do Sul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spiti var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Alle 22 Guanabara Funk c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ina Renzetti: voce</w:t>
        <w:br/>
        <w:t>Federico Squassabia: piano, rodhes</w:t>
        <w:br/>
        <w:t>Rocco Casino Papia: chitarra, voce</w:t>
        <w:br/>
        <w:t>Andrea Taravelli: basso</w:t>
        <w:br/>
        <w:t>Marco Zanotti: batteria</w:t>
        <w:br/>
        <w:t>Gaetano Santoro: sax</w:t>
        <w:br/>
        <w:t>Roberto Solimando: tromb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Legend">
    <w:name w:val="legend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2:21:00Z</dcterms:created>
  <dc:creator>Cik</dc:creator>
  <dc:description/>
  <cp:keywords/>
  <dc:language>en-US</dc:language>
  <cp:lastModifiedBy>Cik</cp:lastModifiedBy>
  <cp:lastPrinted>2012-04-11T12:20:00Z</cp:lastPrinted>
  <dcterms:modified xsi:type="dcterms:W3CDTF">2012-04-11T10:20:00Z</dcterms:modified>
  <cp:revision>5</cp:revision>
  <dc:subject/>
  <dc:title>CALENDARIO 11° BRASIL FESTIVAL 2012</dc:title>
</cp:coreProperties>
</file>