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sz w:val="20"/>
          <w:szCs w:val="20"/>
        </w:rPr>
      </w:pPr>
      <w:r>
        <w:rPr>
          <w:rFonts w:cs="Calibri" w:ascii="Calibri" w:hAnsi="Calibri"/>
          <w:sz w:val="56"/>
          <w:szCs w:val="56"/>
          <w:lang w:val="en-US" w:eastAsia="en-US"/>
        </w:rPr>
        <w:drawing>
          <wp:inline distT="0" distB="0" distL="0" distR="0">
            <wp:extent cx="1752600" cy="4997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103" r="-30" b="-103"/>
                    <a:stretch>
                      <a:fillRect/>
                    </a:stretch>
                  </pic:blipFill>
                  <pic:spPr bwMode="auto">
                    <a:xfrm>
                      <a:off x="0" y="0"/>
                      <a:ext cx="1752600" cy="49974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una biografia</w:t>
      </w:r>
      <w:r>
        <w:rPr>
          <w:rFonts w:cs="Arial" w:ascii="Arial" w:hAnsi="Arial"/>
          <w:sz w:val="20"/>
          <w:szCs w:val="20"/>
        </w:rPr>
        <w:t>.</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jc w:val="both"/>
        <w:rPr/>
      </w:pPr>
      <w:r>
        <w:rPr>
          <w:rFonts w:cs="Arial" w:ascii="Arial" w:hAnsi="Arial"/>
          <w:sz w:val="20"/>
          <w:szCs w:val="20"/>
        </w:rPr>
        <w:t>Baustelle (parola tedesca da pronunciare in assoluta libertà) è un gruppo nato a Montepulciano, provincia di Siena, nel 1996.</w:t>
      </w:r>
    </w:p>
    <w:p>
      <w:pPr>
        <w:pStyle w:val="Normal"/>
        <w:widowControl w:val="false"/>
        <w:autoSpaceDE w:val="false"/>
        <w:spacing w:before="0" w:after="0"/>
        <w:jc w:val="both"/>
        <w:rPr/>
      </w:pPr>
      <w:r>
        <w:rPr>
          <w:rFonts w:cs="Arial" w:ascii="Arial" w:hAnsi="Arial"/>
          <w:sz w:val="20"/>
          <w:szCs w:val="20"/>
        </w:rPr>
        <w:t>Alcuni demo aprono la strada all’esordio discografico con SUSSIDIARIO ILLUSTRATO DELLA GIOVINEZZA, prodotto artisticamente da Amerigo Verardi e uscito nel giugno del 2000 per l’etichetta indipendente Baracca e Burattini. Il CD incuriosisce pubblico e addetti ai lavori per la personalità messa in luce nell’amalgamare la miglior canzone d’autore italiana e francese, la new wave, l’elettronica vintage, la bossa nova, le colonne sonore degli anni ‘60 e ‘70: nei referendum dei mensili “Mucchio Selvaggio” e “Musica &amp; Dischi” l’album si impone come “debutto italiano dell’anno”.</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Il 23 maggio 2003, autoprodotto in partnership con BMG Edizioni, arriva nei negozi LA MODA DEL LENTO,</w:t>
      </w:r>
    </w:p>
    <w:p>
      <w:pPr>
        <w:pStyle w:val="Normal"/>
        <w:widowControl w:val="false"/>
        <w:autoSpaceDE w:val="false"/>
        <w:spacing w:before="0" w:after="0"/>
        <w:jc w:val="both"/>
        <w:rPr/>
      </w:pPr>
      <w:r>
        <w:rPr>
          <w:rFonts w:cs="Arial" w:ascii="Arial" w:hAnsi="Arial"/>
          <w:sz w:val="20"/>
          <w:szCs w:val="20"/>
        </w:rPr>
        <w:t>registrato di nuovo con la collaborazione di Verardi. L’album perfeziona il discorso espressivo della band e ulteriori consensi sono raccolti grazie al brano “Love Affair”, il cui videoclip, diretto da Lorenzo Vignolo, è programmato frequentemente da MTV. In novembre i Baustelle vengono premiati come “gruppo indipendente dell’anno” al M.E.I. di Faenza, e nella primavera 2004 consolidano la loro posizione sulla scena nazionale con il singolo “Arriva lo ye ye”, il cui video è ancora di Vignolo.</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Inevitabile, a questo punto, l’interessamento del mondo major: l’accordo siglato con la Atlantic/Warner è</w:t>
      </w:r>
    </w:p>
    <w:p>
      <w:pPr>
        <w:pStyle w:val="Normal"/>
        <w:widowControl w:val="false"/>
        <w:autoSpaceDE w:val="false"/>
        <w:spacing w:before="0" w:after="0"/>
        <w:jc w:val="both"/>
        <w:rPr/>
      </w:pPr>
      <w:r>
        <w:rPr>
          <w:rFonts w:cs="Arial" w:ascii="Arial" w:hAnsi="Arial"/>
          <w:sz w:val="20"/>
          <w:szCs w:val="20"/>
        </w:rPr>
        <w:t xml:space="preserve">suggellato nel settembre del 2005 dall’uscita del terzo album LA MALAVITA, registrato a Torino dallo storico produttore e ingegnere del suono Carlo U. Rossi. Undici manifesti in musica del “male di vivere” dove la tensione rock sposa la </w:t>
      </w:r>
      <w:r>
        <w:rPr>
          <w:rFonts w:cs="Arial" w:ascii="Arial" w:hAnsi="Arial"/>
          <w:i/>
          <w:sz w:val="20"/>
          <w:szCs w:val="20"/>
        </w:rPr>
        <w:t xml:space="preserve">grandeur </w:t>
      </w:r>
      <w:r>
        <w:rPr>
          <w:rFonts w:cs="Arial" w:ascii="Arial" w:hAnsi="Arial"/>
          <w:sz w:val="20"/>
          <w:szCs w:val="20"/>
        </w:rPr>
        <w:t>di Phil Spector (in sei pezzi compare anche un’orchestra d’archi), Gainsbourg va a braccetto con le colonne sonore dei poliziotteschi, la più nobile canzone italiana incontra la New York dei Television, dei Blondie, dei Ramones. I singoli “La guerra è finita” e Un romantico a Milano”, forti degli efficaci clip di Vignolo, accrescono enormemente la popolarità dei Baustelle, con vendite tanto rilevanti da fruttare il primo disco d’oro. “La malavita” è anche l’ultimo album realizzato con il tastierista e compositore Fabrizio Massara, che al termine delle registrazioni lascia la band.</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Anticipato di tre settimane dal vigoroso singolo “Charlie fa surf”, cui si accompagna un video psichedelico</w:t>
      </w:r>
    </w:p>
    <w:p>
      <w:pPr>
        <w:pStyle w:val="Normal"/>
        <w:widowControl w:val="false"/>
        <w:autoSpaceDE w:val="false"/>
        <w:spacing w:before="0" w:after="0"/>
        <w:jc w:val="both"/>
        <w:rPr/>
      </w:pPr>
      <w:r>
        <w:rPr>
          <w:rFonts w:cs="Arial" w:ascii="Arial" w:hAnsi="Arial"/>
          <w:sz w:val="20"/>
          <w:szCs w:val="20"/>
        </w:rPr>
        <w:t>diretto da Stefano Poletti e Mauro Pittarello, il 1 febbraio del 2008 vede la luce il quarto album AMEN,</w:t>
      </w:r>
    </w:p>
    <w:p>
      <w:pPr>
        <w:pStyle w:val="Normal"/>
        <w:widowControl w:val="false"/>
        <w:autoSpaceDE w:val="false"/>
        <w:spacing w:before="0" w:after="0"/>
        <w:jc w:val="both"/>
        <w:rPr/>
      </w:pPr>
      <w:r>
        <w:rPr>
          <w:rFonts w:cs="Arial" w:ascii="Arial" w:hAnsi="Arial"/>
          <w:sz w:val="20"/>
          <w:szCs w:val="20"/>
        </w:rPr>
        <w:t>coprodotto dalla band assieme a Carlo U. Rossi: quindici episodi di notevole varietà e raffinatezza, impreziositi da illustri ospiti (il Maestro Alessandro Alessandroni, Sergio Carnevale, il musicista etiope Mulatu Astatke, Beatrice Antolini e altri), da un’orchestra d’archi e da una sezione fiati; nei testi, i temi personali lasciano spesso spazio a pungenti analisi di carattere sociale. Mentre “Amen” marcia verso il disco di platino, il gruppo gira in Sicilia il suo primo documentario legato alla percezione della morte e al terzo singolo “Baudelaire” (il secondo, “Colombo”, si ispirava invece all’omonimo tenente televisivo); importanti anche le presenze al concerto-evento romano del 1 Maggio, all’Heineken Jammin Festival, al “Festival Teatro Canzone Giorgio Gaber” e all’MTV Day. Il 2008 termina trionfalmente con il ritiro della “Targa Tenco”, sezione “album dell’anno”, assegnato ad “Amen” dalla giuria del Club Tenco.</w:t>
      </w:r>
    </w:p>
    <w:p>
      <w:pPr>
        <w:pStyle w:val="Normal"/>
        <w:widowControl w:val="false"/>
        <w:autoSpaceDE w:val="false"/>
        <w:spacing w:before="0" w:after="0"/>
        <w:jc w:val="both"/>
        <w:rPr/>
      </w:pPr>
      <w:r>
        <w:rPr>
          <w:rFonts w:cs="Arial" w:ascii="Arial" w:hAnsi="Arial"/>
          <w:sz w:val="20"/>
          <w:szCs w:val="20"/>
        </w:rPr>
        <w:t>Nel 2009 è nelle sale cinematografiche GIULIA NON ESCE LA SERA di Giuseppe Piccioni. La colonna sonora è interamente opera dei Baustelle e il brano trainante – “Piangi Roma” – è cantato dalla protagonista Valeria Golino in coppia con Francesco Bianconi.</w:t>
      </w:r>
    </w:p>
    <w:p>
      <w:pPr>
        <w:pStyle w:val="Normal"/>
        <w:widowControl w:val="false"/>
        <w:autoSpaceDE w:val="false"/>
        <w:spacing w:before="0" w:after="0"/>
        <w:jc w:val="both"/>
        <w:rPr/>
      </w:pPr>
      <w:r>
        <w:rPr>
          <w:rFonts w:cs="Arial" w:ascii="Arial" w:hAnsi="Arial"/>
          <w:sz w:val="20"/>
          <w:szCs w:val="20"/>
        </w:rPr>
        <w:t>Il quinto album della band, I MISTICI DELL’OCCIDENTE, viene pubblicato nel marzo 2010. Prodotto da Francesco Bianconi assieme a Pat McCarthy (R.E.M., U2, Madonna), è un’altra prova all’insegna di un rock eclettico e ricco di sfumature, la cui vena ora contemplativa e ora più energica – anche per quanto concerne i testi – è bene espressa in pezzi come “Gli spietati”), “Le rane” e “La canzone della rivoluzione”. Per i toscani è un altro disco d’oro.</w:t>
      </w:r>
    </w:p>
    <w:p>
      <w:pPr>
        <w:pStyle w:val="Normal"/>
        <w:widowControl w:val="false"/>
        <w:autoSpaceDE w:val="false"/>
        <w:spacing w:before="0" w:after="0"/>
        <w:jc w:val="both"/>
        <w:rPr/>
      </w:pPr>
      <w:r>
        <w:rPr>
          <w:rFonts w:cs="Arial" w:ascii="Arial" w:hAnsi="Arial"/>
          <w:sz w:val="20"/>
          <w:szCs w:val="20"/>
        </w:rPr>
        <w:t xml:space="preserve">I Baustelle chiudono il 2010 con la ristampa rimasterizzata e marchiata Atlantic/Warner del loro album di debutto, “Sussidiario illustrato della giovinezza”, la cui edizione originale era ormai fuori catalogo. La band ne celebra il decennale con IL COFANETTO ILLUSTRATO DELLA GIOVINEZZA, box deluxe a tiratura limitata con rarità e inediti e con “Il tour del sussidiario”, una nuova serie di esibizioni live.  </w:t>
      </w:r>
    </w:p>
    <w:p>
      <w:pPr>
        <w:pStyle w:val="Normal"/>
        <w:widowControl w:val="false"/>
        <w:autoSpaceDE w:val="false"/>
        <w:spacing w:before="0" w:after="0"/>
        <w:jc w:val="both"/>
        <w:rPr/>
      </w:pPr>
      <w:r>
        <w:rPr>
          <w:rFonts w:cs="Arial" w:ascii="Arial" w:hAnsi="Arial"/>
          <w:sz w:val="20"/>
          <w:szCs w:val="20"/>
        </w:rPr>
        <w:t>Il 29 gennaio 2013 esce il nuovo album dei Baustelle, “FANTASMA”, anticipato dal singolo “La morte (non esiste più)”. Il disco debutta nella classifica FIMI del 7 febbraio direttamente al secondo posto, posizione mai raggiunta prima di allora dalla band.Il 19 febbraio il “Fantasma Tour 2013” parte ufficialmente dal Teatro Team di Bari, prima di quattro anteprime (Bari, Roma, Firenze e Milano) che vedono la band esibirsi con un’orchestra sinfonica. A queste fa seguito un tour teatrale in cui la band si esibisce senza l’orchestra ma con l’aggiunta di una sezione fiati.</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sz w:val="20"/>
          <w:szCs w:val="20"/>
        </w:rPr>
        <w:t xml:space="preserve">I </w:t>
      </w:r>
      <w:r>
        <w:rPr>
          <w:rFonts w:cs="Arial" w:ascii="Arial" w:hAnsi="Arial"/>
          <w:b/>
          <w:sz w:val="20"/>
          <w:szCs w:val="20"/>
        </w:rPr>
        <w:t>Baustelle</w:t>
      </w:r>
      <w:r>
        <w:rPr>
          <w:rFonts w:cs="Arial" w:ascii="Arial" w:hAnsi="Arial"/>
          <w:sz w:val="20"/>
          <w:szCs w:val="20"/>
        </w:rPr>
        <w:t xml:space="preserve"> sono:</w:t>
      </w:r>
    </w:p>
    <w:p>
      <w:pPr>
        <w:pStyle w:val="Normal"/>
        <w:widowControl w:val="false"/>
        <w:autoSpaceDE w:val="false"/>
        <w:spacing w:before="0" w:after="0"/>
        <w:rPr/>
      </w:pPr>
      <w:r>
        <w:rPr>
          <w:rFonts w:cs="Arial" w:ascii="Arial" w:hAnsi="Arial"/>
          <w:b/>
          <w:sz w:val="20"/>
          <w:szCs w:val="20"/>
        </w:rPr>
        <w:t>Rachele Bastreghi:</w:t>
      </w:r>
      <w:r>
        <w:rPr>
          <w:rFonts w:cs="Arial" w:ascii="Arial" w:hAnsi="Arial"/>
          <w:sz w:val="20"/>
          <w:szCs w:val="20"/>
        </w:rPr>
        <w:t xml:space="preserve"> voce, synth, piano elettrico, clavinet, organo, percussioni.</w:t>
      </w:r>
    </w:p>
    <w:p>
      <w:pPr>
        <w:pStyle w:val="Normal"/>
        <w:widowControl w:val="false"/>
        <w:autoSpaceDE w:val="false"/>
        <w:spacing w:before="0" w:after="0"/>
        <w:rPr/>
      </w:pPr>
      <w:r>
        <w:rPr>
          <w:rFonts w:cs="Arial" w:ascii="Arial" w:hAnsi="Arial"/>
          <w:b/>
          <w:sz w:val="20"/>
          <w:szCs w:val="20"/>
        </w:rPr>
        <w:t>Francesco Bianconi:</w:t>
      </w:r>
      <w:r>
        <w:rPr>
          <w:rFonts w:cs="Arial" w:ascii="Arial" w:hAnsi="Arial"/>
          <w:sz w:val="20"/>
          <w:szCs w:val="20"/>
        </w:rPr>
        <w:t xml:space="preserve"> voce, chitarre, synth, organo.</w:t>
      </w:r>
    </w:p>
    <w:p>
      <w:pPr>
        <w:pStyle w:val="Normal"/>
        <w:widowControl/>
        <w:bidi w:val="0"/>
        <w:spacing w:before="0" w:after="200"/>
        <w:rPr/>
      </w:pPr>
      <w:r>
        <w:rPr>
          <w:rFonts w:cs="Arial" w:ascii="Arial" w:hAnsi="Arial"/>
          <w:b/>
          <w:sz w:val="20"/>
          <w:szCs w:val="20"/>
        </w:rPr>
        <w:t>Claudio Brasini:</w:t>
      </w:r>
      <w:r>
        <w:rPr>
          <w:rFonts w:cs="Arial" w:ascii="Arial" w:hAnsi="Arial"/>
          <w:sz w:val="20"/>
          <w:szCs w:val="20"/>
        </w:rPr>
        <w:t xml:space="preserve"> chitar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12:00Z</dcterms:created>
  <dc:creator>luca bernini</dc:creator>
  <dc:description/>
  <dc:language>en-US</dc:language>
  <cp:lastModifiedBy>Anna</cp:lastModifiedBy>
  <dcterms:modified xsi:type="dcterms:W3CDTF">2013-02-22T12:12:00Z</dcterms:modified>
  <cp:revision>2</cp:revision>
  <dc:subject/>
  <dc:title/>
</cp:coreProperties>
</file>